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РОЦЕДУРУ</w:t>
      </w: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ЗА</w:t>
      </w: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ИЗРАДУ</w:t>
      </w: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АНЕКСА</w:t>
      </w: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УГОВОРА</w:t>
      </w: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О</w:t>
      </w: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ШКОЛОВАЊУ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lang w:val="ru-RU"/>
        </w:rPr>
      </w:pPr>
      <w:r>
        <w:rPr>
          <w:rFonts w:cs="Times New Roman" w:ascii="Times New Roman" w:hAnsi="Times New Roman"/>
          <w:bCs/>
          <w:sz w:val="32"/>
          <w:lang w:val="ru-RU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jc w:val="both"/>
        <w:rPr>
          <w:rFonts w:ascii="Times New Roman" w:hAnsi="Times New Roman" w:cs="Times New Roman"/>
          <w:bCs/>
          <w:sz w:val="14"/>
          <w:lang w:val="ru-RU"/>
        </w:rPr>
      </w:pPr>
      <w:r>
        <w:rPr>
          <w:rFonts w:cs="Times New Roman" w:ascii="Times New Roman" w:hAnsi="Times New Roman"/>
          <w:bCs/>
          <w:sz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ступак продужетка рока за завршетак школовања студената докторских и мастер академских студија покреће се на основу личног захтева студента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25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хтев студента мора да садржи следеће податк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before="0" w:after="40"/>
        <w:ind w:left="652" w:hanging="22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иво студија и назив студијског програм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before="0" w:after="40"/>
        <w:ind w:left="652" w:hanging="22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ок за завршетак школовања из уговора или анекса уговора о школовању који је студент потписао са Војном академијом или Министарством одбране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before="0" w:after="40"/>
        <w:ind w:left="652" w:hanging="22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злоге за продужетак школовања и као и предлог новог рока за завршетак школовања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25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захтев се прилаже копија уговора или анекса уговора о школовању. Захтев се подноси најмање 30 дана пре истека дефинисаног рока за завршетак школовањ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(3 месеца за студенте који се школују на буџету)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lang w:val="ru-RU"/>
        </w:rPr>
        <w:t>Самофинансирајући студент докторских и мастер академских студија захтев доставља Деловодству Војне академ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удент који се школуј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уз рад (буџет) захтев доставља претпостављеном старешини са назнаком да се исти достави Одсеку за питања кадета и студената Војне академије (у даљем тексту ОПКиС). </w:t>
      </w:r>
      <w:r>
        <w:rPr>
          <w:rFonts w:cs="Times New Roman" w:ascii="Times New Roman" w:hAnsi="Times New Roman"/>
          <w:bCs/>
          <w:lang w:val="sr-RS"/>
        </w:rPr>
        <w:t>Уз захтев студента, н</w:t>
      </w:r>
      <w:r>
        <w:rPr>
          <w:rFonts w:cs="Times New Roman" w:ascii="Times New Roman" w:hAnsi="Times New Roman"/>
          <w:bCs/>
          <w:lang w:val="ru-RU"/>
        </w:rPr>
        <w:t>адлежна јединица ОПКиС-у треба да достави и став у вези са наставком школовања сту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тручну помоћ око израде захтева пружиће ОПКи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lang w:val="ru-RU"/>
        </w:rPr>
        <w:t>ОПКиС по добијању захтева контролише комплетност истог. Уколико недостаје део прописане документације тражи достављање исте. Захтев се прослеђује Већу образовно-научног поља (у даљем тексту Већу) којем припада студијски програм на коме се подносилац захтева школу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длежно Веће по добијању захтева контролише компетност захтева. Уколико сматра да надлежни захтев не садржи потребну документацију, тражи докомплетирање захтева од стране ОПКиС. Веће може тражити и правну помоћ у циљу доношења адекватне одлуке. Уколико је захтев комплетан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екретар Већа </w:t>
      </w:r>
      <w:r>
        <w:rPr>
          <w:rFonts w:cs="Times New Roman" w:ascii="Times New Roman" w:hAnsi="Times New Roman"/>
          <w:bCs/>
          <w:lang w:val="ru-RU"/>
        </w:rPr>
        <w:t>на коме се подносилац захтева школује дужан је да у дневни ред прве наредне седнице уврсти достављени захтев уз претходно обавештење председника Већ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кретар Већа може да упути позив ОПКиС-у да присуствује седници Већа </w:t>
      </w:r>
      <w:r>
        <w:rPr>
          <w:rFonts w:cs="Times New Roman" w:ascii="Times New Roman" w:hAnsi="Times New Roman"/>
          <w:bCs/>
          <w:lang w:val="sr-RS"/>
        </w:rPr>
        <w:t>уколико постоји потреба за присуством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lang w:val="ru-RU"/>
        </w:rPr>
        <w:t>Након доношења одлуке Већа, иста се доствља ОПКиС-у најкасније 15 дана од доношењ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одлуке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lang w:val="ru-RU"/>
        </w:rPr>
        <w:t>ОПКиС припрема Сагласност за наставак школовања на студијама у складу са одлуком Већ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кон потписивања сагласности од стране Декана Војне академије, врши се достављање одлуке студенту и израда анекса уговора о школовању. Самофинансирајући студент је обавезан да у року од 45 дана од позивања потпише анекс уговора о школова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Студент који се школује уз рад, након добијања одлуке Већа исту доставља матичној јединици ради достављања Управи за кадрове Министарства одбране заједно са сагласношћу претпостављене команде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TimesRoman" w:hAnsi="CTimesRoman" w:cs="CTimes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TimesRoman;Times New Roman" w:hAnsi="CTimesRoman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TimesRoman;Times New Roman" w:hAnsi="CTimesRom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Right046cm">
    <w:name w:val="Style Right:  -0.46 cm"/>
    <w:basedOn w:val="Normal"/>
    <w:qFormat/>
    <w:pPr>
      <w:jc w:val="both"/>
    </w:pPr>
    <w:rPr>
      <w:rFonts w:ascii="Times New Roman" w:hAnsi="Times New Roman" w:cs="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6:00Z</dcterms:created>
  <dc:creator>LJP</dc:creator>
  <dc:description/>
  <dc:language>en-US</dc:language>
  <cp:lastModifiedBy>nebojsa.obradovic</cp:lastModifiedBy>
  <cp:lastPrinted>2025-02-13T10:52:00Z</cp:lastPrinted>
  <dcterms:modified xsi:type="dcterms:W3CDTF">2025-02-20T12:46:00Z</dcterms:modified>
  <cp:revision>2</cp:revision>
  <dc:subject/>
  <dc:title/>
</cp:coreProperties>
</file>